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78585749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6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8.35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4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AST OF INTERSTATE 295 ON THE NORTH SIDE OF COLLINS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TATION BAY DRIVE AND COLLINS ROAD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LAND RESIDENTIAL DEVELOPMENT, LLC &amp; MCCUMBER GOLF, INC.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G (RLD-G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 COMMERCIAL, RETAIL, AND OFFICES US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LAND VILLAGE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1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64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1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G (RLD-G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Babette L. Ashley, Esquire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land Residential Development, LLC &amp; McCumber Golf, Inc.</w:t>
      </w:r>
      <w:r>
        <w:rPr>
          <w:rFonts w:cs="Courier New;Courier New" w:ascii="Courier New;Courier New" w:hAnsi="Courier New;Courier New"/>
          <w:sz w:val="23"/>
        </w:rPr>
        <w:t xml:space="preserve">, owners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4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1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8.355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15913-000 and 015913-70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4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east of Interstate 295 on the north side of Collins Roa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tation Bay Drive and Collins Road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;Courier New" w:hAnsi="Courier New;Courier New" w:cs="Courier New;Courier New"/>
          <w:sz w:val="23"/>
          <w:lang w:val="en-US" w:eastAsia="en-US"/>
        </w:rPr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land Residential Development, LLC &amp; McCumber Golf, Inc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eastAsia="Courier New;Courier New" w:cs="Courier New;Courier New" w:ascii="Courier New;Courier New" w:hAnsi="Courier New;Courier New"/>
          <w:sz w:val="23"/>
        </w:rPr>
        <w:t xml:space="preserve">  </w:t>
      </w:r>
      <w:r>
        <w:rPr>
          <w:rFonts w:cs="Courier New;Courier New" w:ascii="Courier New;Courier New" w:hAnsi="Courier New;Courier New"/>
          <w:sz w:val="23"/>
        </w:rPr>
        <w:t xml:space="preserve">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Babette L. Ashley, Esquire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50 North Laura Street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2600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02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598-6128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11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G (RLD-G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4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6,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land Village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ommercial, retail, and offices uses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written description and site plan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land Village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64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2:00Z</dcterms:created>
  <dc:creator>roland</dc:creator>
  <dc:description/>
  <cp:keywords/>
  <dc:language>en-US</dc:language>
  <cp:lastModifiedBy> </cp:lastModifiedBy>
  <cp:lastPrinted>2007-04-01T13:27:00Z</cp:lastPrinted>
  <dcterms:modified xsi:type="dcterms:W3CDTF">2007-04-10T14:16:00Z</dcterms:modified>
  <cp:revision>3</cp:revision>
  <dc:subject/>
  <dc:title>Introduced by «RZ_Ordinance_Introduced__By»:</dc:title>
</cp:coreProperties>
</file>